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49, DE 26-08-25 – DOE 26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SRE 29/25, de 3 de junho de 2025, que divulga valores atualizados para fins de determinação da base de cálculo da substituição tributária de bebidas alcoólicas, refrigerantes, águas e outras bebid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s artigos 28, 28-A, 28-B e 28-C da Lei nº 6.374, de 1º de março de 1989, nos artigos 40-A, 41, 43, 44, 293, 294, 313-C e 313-D do Regulamento do Imposto sobre Operações Relativas à Circulação de Mercadorias e sobre Prestações de Serviços de Transporte Interestadual e Intermunicipal e de Comunicação - RICMS, aprovado pelo Decreto nº 45.490, de 30 de novembro de 2000, e considerando os dados constantes em pesquisa de preços elaborada na forma regulamentar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ssam a vigorar, com a redação que se segue, os itens 2.1 e 2.6 da Tabela 2. BEBIDAS ENERGÉTICAS do Capítulo I do Anexo III - BEBIDAS ENERGÉTICAS E HIDROELETROLÍTICAS, da Portaria SRE 29/25, de 3 de junho de 2025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Ficam acrescentados, com a redação que se segue, os dispositivos adiante indicados da Portaria SRE 29/25, de 3 de junho de 2025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os itens 3.453 a 3.467 à Tabela 3. OUTRAS MARCAS do Capítulo I do Anexo II - REFRIGERANT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Fica revogado o item 4.6 da TABELA 4. OUTRAS MARCAS do Capítulo I do ANEXO IV - CERVEJA E CHOPE da Portaria SRE 29/25, de 3 de junh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4º -</w:t>
      </w:r>
      <w:r>
        <w:rPr>
          <w:b w:val="false"/>
          <w:color w:val="000000"/>
          <w:sz w:val="24"/>
        </w:rPr>
        <w:t xml:space="preserve"> Esta portaria entra em vigor em 1º de outubro de 2025, exceto quanto aos artigos 1º e 3º, que produzem efeitos desde 1º de julh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48, DE 26-08-25 – DOE 26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stabelece a base de cálculo do imposto na saída de produtos de perfumaria e de higiene pessoal, a que se refere o artigo 313-F do Regulamento do ICM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s artigos 28-A, 28-B e 28-C da Lei nº 6.374, de 1º de março de 1989, nos artigos 41, 313-E e 313-F do Regulamento do Imposto sobre Operações Relativas à Circulação de Mercadorias e sobre Prestações de Serviços de Transporte Interestadual e Intermunicipal e de Comunicação - RICMS, aprovado pelo Decreto nº 45.490, de 30 de novembro de 2000, e considerando os dados constantes de pesquisa de preços elaborada na forma regulamentar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 No período de 1º de setembro de 2025 a 31 de maio de 2028</w:t>
      </w:r>
      <w:r>
        <w:rPr>
          <w:b w:val="false"/>
          <w:color w:val="000000"/>
          <w:sz w:val="24"/>
        </w:rPr>
        <w:t>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§ 1º -</w:t>
      </w:r>
      <w:r>
        <w:rPr>
          <w:b w:val="false"/>
          <w:color w:val="000000"/>
          <w:sz w:val="24"/>
        </w:rPr>
        <w:t xml:space="preserve"> Nas seguintes hipóteses deverá ser aplicado o percentual de 177,19% (cento e setenta e sete inteiros e dezenove centésimos por cento)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- quando não houver a indicação do IVA-ST específico para a mercadoria no Anexo Únic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 - nas operações realizadas entre estabelecimentos de empresas interdependente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§ 2º -</w:t>
      </w:r>
      <w:r>
        <w:rPr>
          <w:b w:val="false"/>
          <w:color w:val="000000"/>
          <w:sz w:val="24"/>
        </w:rPr>
        <w:t xml:space="preserve"> Para fins do disposto no § 1º, consideram-se estabelecimentos de empresas interdependentes quand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- uma delas, por si, seus sócios ou acionistas, e respectivos cônjuges e filhos menores, for titular de mais de 50% (cinquenta por cento) do capital da outr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 - uma delas tiver participação na outra de 15% (quinze por cento) ou mais do capital social, por si, seus sócios ou acionistas, bem assim por intermédio de parentes destes até o segundo grau e respectivos cônjuges, se a participação societária for de pessoa física (Lei federal nº 4.502/64, artigo 42, I, e Lei federal nº 7.798/89, artigo 9º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 - uma mesma pessoa fizer parte de ambas, na qualidade de diretor ou sócio com funções de gerência, ainda que exercidas sob outra denominação (Lei federal nº 4.502/64, artigo 42, II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 - uma tiver vendido ou consignado à outra, no ano anterior, mais de 20% (vinte por cento), no caso de distribuição com exclusividade em determinada área do território nacional, e mais de 50% (cinquenta por cento), nos demais casos, do volume das vendas dos produtos tributados, de sua fabricação ou importação (Lei federal nº 4.502/64, artigo 42, III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 - uma delas, por qualquer forma ou título, for a única adquirente, de um ou de mais de um dos produtos industrializados ou importados pela outra, ainda quando a exclusividade se refira à padronagem, marca ou tipo do produto (Lei federal nº 4.502/64, artigo 42, parágrafo único, “a”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 - uma vender à outra, mediante contrato de participação ou ajuste semelhante, produto tributado que tenha fabricado ou importado (Lei federal nº 4.502/64, artigo 42, parágrafo único, “b”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 - uma delas locar ou transferir à outra, a qualquer título, veículo destinado ao transporte de mercadori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§ 3º -</w:t>
      </w:r>
      <w:r>
        <w:rPr>
          <w:b w:val="false"/>
          <w:color w:val="000000"/>
          <w:sz w:val="24"/>
        </w:rPr>
        <w:t xml:space="preserve"> Não caracteriza a interdependência referida nos itens 4 e 5 do § 2º a venda de matéria-prima ou produto intermediário, destinados exclusivamente à industrialização de produtos do comprador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§ 4º -</w:t>
      </w:r>
      <w:r>
        <w:rPr>
          <w:b w:val="false"/>
          <w:color w:val="000000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VA-ST ajustado = [(1+IVA-ST original) x (1 - ALQ inter) / (1 - ALQ intra)] -1, ond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- IVA-ST original é o IVA-ST aplicável na operação interna, conforme previsto no “caput”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 - ALQ inter é a alíquota interestadual aplicada pelo remetente localizado em outra unidade da Federaç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 - ALQ intra é a alíquota aplicável à mercadoria neste Est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 A partir de 1º de junho de 2028</w:t>
      </w:r>
      <w:r>
        <w:rPr>
          <w:b w:val="false"/>
          <w:color w:val="000000"/>
          <w:sz w:val="24"/>
        </w:rPr>
        <w:t>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§ 1º -</w:t>
      </w:r>
      <w:r>
        <w:rPr>
          <w:b w:val="false"/>
          <w:color w:val="000000"/>
          <w:sz w:val="24"/>
        </w:rPr>
        <w:t xml:space="preserve"> Para fins do disposto neste artigo, o IVA-ST será estabelecido mediante a adoção dos seguintes procedimento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até 31 de agosto de 2027, a comprovação da contratação da pesquisa de levantamento de preço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até 29 de fevereiro de 2028, a entrega do levantamento de preço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 - deverá ser editada a legislação correspondent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§ 2º -</w:t>
      </w:r>
      <w:r>
        <w:rPr>
          <w:b w:val="false"/>
          <w:color w:val="000000"/>
          <w:sz w:val="24"/>
        </w:rPr>
        <w:t xml:space="preserve"> Na hipótese de não cumprimento dos prazos previstos no item 1 do § 1º, a Secretaria da Fazenda e Planejamento poderá editar ato divulgando o IVA-ST que vigorará a partir de 1º de junho de 2028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§ 3º -</w:t>
      </w:r>
      <w:r>
        <w:rPr>
          <w:b w:val="false"/>
          <w:color w:val="000000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4º do artigo 1º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Fica revogada a Portaria SRE 12/22, de 9 de março de 2022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4º -</w:t>
      </w:r>
      <w:r>
        <w:rPr>
          <w:b w:val="false"/>
          <w:color w:val="000000"/>
          <w:sz w:val="24"/>
        </w:rPr>
        <w:t xml:space="preserve"> Esta portaria entra em vigor em 1º de setembr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SFP-28, DE 26-08-25 – DOE 27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spõe sobre delegação de competências para os fins que especific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ECRETÁRIO DA FAZENDA E PLANEJAMENTO, à vista do disposto no artigo 4º, § 1º da Resolução SGGD nº 21, de 05-05-2025 e das atribuições previstas no inciso XXVII do artigo 23 do Decreto nº 52.833, de 24 de março de 2008, combinado com a alínea “e” do inciso II, do artigo 46 do Anexo I, do Decreto nº 69.182, de 18 de dezembro de 2024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Resolve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m delegadas ao Secretário Executivo as competências adiante mencionadas e sem prejuízo de avocações específica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a designação em substituição de cargo CCESP ou função FCESP de comando aos substitutos legais mencionados nos anexos que integram o Decreto nº 69.182/2024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alínea "a", do inciso XIV, do artigo 23, do Decreto nº 52.833/2008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Parágrafo único -</w:t>
      </w:r>
      <w:r>
        <w:rPr>
          <w:b w:val="false"/>
          <w:color w:val="000000"/>
          <w:sz w:val="24"/>
        </w:rPr>
        <w:t xml:space="preserve"> Nos impedimentos legais, temporários e ocasionais do Secretário Executivo, fica atribuído ao Chefe de Gabinete a competência prevista no inciso I deste artig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PGE Nº 50, DE 26-08-25 – DOE 27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clui o Anexo IX na Resolução PGE nº 46, de 23 de outubro de 2024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PROCURADORA GERAL DO ESTADO, no uso de suas atribuições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RESOLVE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 incluído na Resolução PGE nº 46, de 23 de outubro de 2024, o Anexo IX que acompanha esta resolu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Anexo IX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Mutirão “ALE NPM - cobranças 1001391”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Objeto: atuar em processos da seguinte matéria de competência do Núcleo de Pessoal Militar – NPM do Contencioso Geral: ações ordinárias de cobrança baseadas no Mandado de Segurança Coletivo n. 1001391-23.2014.8.26.0053, por meio das quais se busca o pagamento de diferenças de recálculo de Adicional de Local de Exercício – ALE do período anterior à impetração coletiva. Essas ações estão cadastradas com os seguintes assuntos no sistema de acompanhamento processual Attus: Ação de cobrança 5 anos anteriores à Coletiva - 1001391-23.2014.8.26.0053 - Adicional de Local de Exercício – ALE e Ação de cobrança 5 anos anteriores a Coletiva: 1001391-23.2014.8.26.0053 - Adicional de Local de Exercício - AL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1. Objetivo: o mutirão visa reduzir o número de ações acompanhadas pelo núcleo NPM relativamente aos assuntos supra, tendo em vista a elevada sobrecarga de trabalho apurada através da Medição de Volume de Trabalho (MVT) do Contencioso Geral no segundo trimestre de 2025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2. O mutirão irá abarcar processos dos assuntos acima referidos cujas respectivas pastas tenham sido cadastradas até 31 de janeiro de 2025, inclusiv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Âmbito de Execução: Subprocuradoria Geral do Contencioso Geral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Composi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1. Coordenadoras: Juliana Souza Leme Gonçalves e Simone Massilon Bezerr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2. Validadora: Raquel Cristina Marques Tobia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 Participant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1 Membros: Até 23 (vinte e três) Procuradores do Estado em exercício na Procuradoria Geral do Est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2. Suplentes: Até 10 (dez) Procuradores do Estado em exercício na Procuradoria Geral do Estado, que atuarão i) em caso de desistência dos membros e ii) em substituição, quando mais de 30% (trinta por cento) dos membros estiverem afastados de forma simultâne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Ampliação do número de participantes: mediante justificativa da coorden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 Plano de trabalh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1. Deverá trazer, no mínimo, como atividades dos coordenador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auxiliar na criação do local “ALE NPM Mutirão - cobranças 1001391” no sistema de acompanhamento processual (Attus), com 23 (vinte e três) mesas com até 500 (quinhentos) processos em cad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atuar como chefes do local “ALE NPM Mutirão – cobranças 1001391”, controlando seu fluxo de chefi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passar diretrizes gerais para os participantes do mutir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controlar e acompanhar o desenvolvimento das atividades, informando mensalmente a média de demandas judiciais e administrativas geradas nas bancas do mutir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controlar os afastamentos dos membros, convocando os suplentes através de sistema de rodízio, caso haja algum período com afastamento de mais de 30% (trinta por cento) dos membro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) elaborar relatório de atividades e resultados dos trabalhos realizados no mutir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2. Deverá trazer, no mínimo, como atividades dos participant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realizar o acompanhamento processual de até 500 (quinhentos) processos de mesa vinculada ao local “ALE NPM Mutirão - cobranças 1001391”, filtrando diariamente as intimações geradas, cumprindo todos os prazos judiciais correspondentes, atendendo demais demandas judiciais e administrativas, bem como qualquer providência decorrente dos processos que lhe forem atribuído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realizar as atividades determinadas pela coordenaç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prestar as informações aos coordenadores do mutirão sobre as atividades desenvolvid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 Prazo de conclusão das atividades: 180 (cento e oitenta) dias contados a partir da data da publicação desta resolução, com apresentação de relatório final. Prorrogação mediante justificativa e decisão do Procurador Geral do Est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PGE Nº 48, DE 25-08-25 – DOE 26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o dispositivo que especifica da Resolução PGE nº 28, de 28 de abril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PROCURADORA GERAL DO ESTADO, no uso de suas atribuições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ONSIDERANDO a Deliberação CPGE nº 081/08/2025 do Conselho desta Procuradoria Geral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RESOLVE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A alínea “d” do inciso I do artigo 1º da Resolução PGE nº 28, de 28 de abril de 2025, passa a vigorar com a seguinte reda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d) DIANA LOUREIRO PAIVA DE CASTRO;” 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4:00Z</dcterms:created>
  <dc:creator>User</dc:creator>
  <dc:description/>
  <dc:language>en-US</dc:language>
  <cp:lastModifiedBy>User</cp:lastModifiedBy>
  <dcterms:modified xsi:type="dcterms:W3CDTF">2025-08-27T13:30:00Z</dcterms:modified>
  <cp:revision>6</cp:revision>
  <dc:subject/>
  <dc:title>AFISCOM</dc:title>
</cp:coreProperties>
</file>